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5. zasedání Školské rady při ZŠ a MŠ Kanice ze dne 22.6.20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Členové : </w:t>
        <w:tab/>
        <w:tab/>
        <w:t>Mgr. Radka Kokojanová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Hana Hynštová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</w:rPr>
        <w:t>JUDr. Martin Ondroušek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Mgr. Alena Repová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Mgr. Dana Pospíšilová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Lenka Vašíková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>Doc. Ing. Karol Molnár, PhD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</w:rPr>
        <w:t>Vlastimil Minaří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zvaní hosté: ředitel ZŠ a MŠ Kanice Mgr. Ondřej Dostalík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mluvena : Mgr. Kateřina Gronich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Od konce roku 2019, postupně téměř po celém světě a v České republice je poprvé 1.3.2020 evidován výskyt nového infekčního koronavirového onemocnění - Covid 1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Onemocnění se šíří vzdušnou cestou mezi lidmi a projevuje se příznaky podobnými chřipce, s mírnými příznaky až po závažný průběh. Vzhledem k tomu, že nakažlivost je velmi vysoká, velmi snadno se přenáší a protože přibývá závažných průběhů, vláda ČR nařídila celou řadu opatření a nařízení,  která se dotkla všech oblastí, včetně školství. 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Informace pana ředitele Mgr. Dostalíka a paní učitelky Mgr. Repové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Z nařízení vlády ČR zůstaly všechny školy od 11. března zavřené, děti pokračovaly výukou z domu a s vyučujícími komunikovaly hlavně přes Edooki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Bylo to pro všechny nové, náročné období. Děti zůstaly ze dne na den doma a učení  bylo bez kontaktu z vyučujícím mnohem složitější. Velmi náročné toto období bylo také  pro rodiče, zejména dětí na 1.st. Vyučujícím, pracující z domu, se úplně změnily podmínky k práci. Velkým přínosem bylo natáčení videa vyučujícími, zejména pro děti nižších ročníků a postupné zavedení videokonferencí. Jedním z problémů byla výbava věcí, potřebných pro tuto výuku, rodiče museli postupně zajistit internetové připojení, mobilní telefony, tablety nebo notebooky aj., aby děti mohly pracova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Epidemilogická situace nyní dovolila postupné uvolňování opatření a otevření škol: od konce května otevření MŠ a 1.st. ZŠ a od 8.června děti 2.st. ZŠ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Členové ŠR diskutují o této situaci a navrhují další zlepšení pro případ, že by se musela situace opakovat. Všichni se jednomyslně shodují o zavedení videokonferencí na jednotlivé důležité předměty. Pan starosta obce Vlastimil Minařík zmiňuje možnost používat obecní internet pro žáky, kteří z nějakého důvodu nemají možno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Informace pana ředitele k  proběhlé inspekci na naší škol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22.-24.1.2020 proběhla kontrola a hodnocení ZŠ a MŠ Kanice Českou školní inspekcí. Celkové hodnocení je velmi dobré. Závěrečné hodnocení je zveřejněno na webových stránkách ško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Další informac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Informace paní učitelky Repové o proběhlém přijímacím řízení žáků 9.tříd, o změnách v pedagogickém sboru a informace o školním poradenstv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Volná diskuze a ukončení zasedaní ŠR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lší schůze ŠR se bude konat v  září 2020, o přesném termínu budou členové ŠR  informováni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b/>
          <w:sz w:val="24"/>
        </w:rPr>
        <w:t>Zápis četli:</w:t>
      </w:r>
      <w:r>
        <w:rPr>
          <w:rFonts w:cs="Times New Roman" w:ascii="Times New Roman" w:hAnsi="Times New Roman"/>
          <w:sz w:val="24"/>
        </w:rPr>
        <w:tab/>
        <w:t>Mgr. Radka Kokojanová ….............................................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Hana Hynštová …............................................…………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Judr. Martin Ondroušek …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>Mgr. Alena Repová …............................................…….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Mgr. Dana Pospíšilová …............................................…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Mgr. Kateřina Gronichová ….............................................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Lenka Vašíková ………………………..………………….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</w:t>
      </w:r>
      <w:r>
        <w:rPr>
          <w:rFonts w:cs="Times New Roman" w:ascii="Times New Roman" w:hAnsi="Times New Roman"/>
          <w:sz w:val="24"/>
        </w:rPr>
        <w:t>Doc. Ing. Karol Molnár, PhD. …......................................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Vlastimil Minařík…............................................………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 Kanicích dne 22.6.2020, Zápis provedla: Hana Hynštová 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8:03:00Z</dcterms:created>
  <dc:creator>Reditel</dc:creator>
  <dc:description/>
  <dc:language>en-US</dc:language>
  <cp:lastModifiedBy>Reditel</cp:lastModifiedBy>
  <cp:lastPrinted>2021-09-03T10:02:00Z</cp:lastPrinted>
  <dcterms:modified xsi:type="dcterms:W3CDTF">2021-09-03T08:03:00Z</dcterms:modified>
  <cp:revision>2</cp:revision>
  <dc:subject/>
  <dc:title/>
</cp:coreProperties>
</file>